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5-01-2025-001775-4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02/2104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09 апреля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                    Васильев В.С.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С участием Якубайтес М.И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Якубайтес Михаила Игоревича, родившегося *** года в ***, не работающего, проживающего в ***, в/у ***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22.02.2025 года в 11 час. 15 мин. водитель Якубайтес М.И. управляя транспортным средством - автомобилем «Ниссан Патрол» государственный регистрационный знак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 на 564  км. автодороги Тюмень-Ханты-Мансийск, Нефтеюганский район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Якубайтес М.И. в судебном заседании с административным  правонарушением согласилс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серии 86 ХМ 660362, согласно которому 22.02.2025 года в 11 час. 15 мин. водитель Якубайтес М.И. управляя транспортным средством - автомобилем «Ниссан Патрол» государственный регистрационный знак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 на 564  км. автодороги Тюмень-Ханты-Мансийск, Нефтеюганский район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Якубайтес М.И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Якубайтес М.И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Якубайтес М.И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Якубайтес Михаила Игоре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8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7 3000 3077.</w:t>
      </w:r>
    </w:p>
    <w:p>
      <w:pPr>
        <w:pStyle w:val="Style21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.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